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MÔN TIN HỌC KHỐI 3 - NĂM 2020-2021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thuyế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366395</wp:posOffset>
                </wp:positionV>
                <wp:extent cx="3048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8.8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: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Với kiểu gõ Telex để gõ chữ "Ư" em g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U + W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B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E + U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C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W + U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D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A + 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:Để thêm trang trình chiếu em chọn nút lệnh nà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417195</wp:posOffset>
                </wp:positionV>
                <wp:extent cx="2762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32.8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514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6286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  <w:tab/>
        <w:t xml:space="preserve">C.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</w:t>
        <w:tab/>
        <w:t xml:space="preserve">D.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3244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2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âu 3: Để lưu bài trình chiếu em nhấn tổ hợp phím nào sau đây</w:t>
      </w:r>
      <w:r>
        <w:rPr>
          <w:rFonts w:cs="Times New Roman" w:ascii="Times New Roman" w:hAnsi="Times New Roman"/>
          <w:bCs/>
          <w:color w:val="0F243E"/>
          <w:spacing w:val="1"/>
          <w:sz w:val="26"/>
          <w:szCs w:val="26"/>
        </w:rPr>
        <w:t>?</w:t>
      </w:r>
    </w:p>
    <w:p>
      <w:pPr>
        <w:pStyle w:val="Normal"/>
        <w:spacing w:lineRule="auto" w:line="360"/>
        <w:ind w:left="9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trl + N</w:t>
        <w:tab/>
        <w:tab/>
        <w:t>B. Ctrl + I</w:t>
        <w:tab/>
        <w:tab/>
        <w:t>C. Ctrl + B</w:t>
        <w:tab/>
        <w:tab/>
        <w:t>D. Ctrl + S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Biểu  tượng nào sau đây là biểu tượng của phần mềm PowerPoint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394335</wp:posOffset>
                </wp:positionV>
                <wp:extent cx="42862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31.05pt;width:33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5143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28675" cy="50419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C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1500" cy="61849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</w:t>
        <w:tab/>
        <w:t xml:space="preserve">D.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en-US"/>
        </w:rPr>
        <w:drawing>
          <wp:inline distT="0" distB="0" distL="0" distR="0">
            <wp:extent cx="590550" cy="55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365760</wp:posOffset>
                </wp:positionV>
                <wp:extent cx="3524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8.8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ể thay đổi bố cục trang trình chiếu em chọn nút lệnh nào trong thẻ Ho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elete</w:t>
        <w:tab/>
        <w:tab/>
        <w:tab/>
        <w:t>B. New Slide</w:t>
        <w:tab/>
        <w:tab/>
        <w:tab/>
        <w:t>C. Layout</w:t>
        <w:tab/>
        <w:tab/>
        <w:tab/>
        <w:t>D.Rese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ể chèn ngày tháng, tên người soạn em chọn mục nà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419735</wp:posOffset>
                </wp:positionV>
                <wp:extent cx="361950" cy="371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33.05pt;width:28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00050" cy="5238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C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  <w:tab/>
        <w:t xml:space="preserve">  D.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</w:rPr>
        <w:t>7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: Biểu tượng nào để </w:t>
      </w:r>
      <w:r>
        <w:rPr>
          <w:rFonts w:cs="Times New Roman" w:ascii="Times New Roman" w:hAnsi="Times New Roman"/>
          <w:b/>
          <w:i/>
          <w:sz w:val="26"/>
          <w:szCs w:val="26"/>
        </w:rPr>
        <w:t>chèn tranh ảnh vào văn bản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52825</wp:posOffset>
                </wp:positionH>
                <wp:positionV relativeFrom="paragraph">
                  <wp:posOffset>95885</wp:posOffset>
                </wp:positionV>
                <wp:extent cx="33337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7.55pt;width:26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. </w:t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3619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</w:tabs>
        <w:spacing w:before="12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318135</wp:posOffset>
                </wp:positionV>
                <wp:extent cx="2190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25.0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âu 8. Để gõ chữ Ê theo kiểu Telex em gõ như thế nào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before="120" w:after="20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E+W </w:t>
        <w:tab/>
        <w:t xml:space="preserve">B. E+E </w:t>
        <w:tab/>
        <w:t xml:space="preserve">C. E+F </w:t>
        <w:tab/>
        <w:t>D. E+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Biểu  tượng nào sau đây là biểu tượng của phần mềm soạn thảo văn bản Word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99390</wp:posOffset>
                </wp:positionV>
                <wp:extent cx="295275" cy="333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5.7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600" cy="3708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C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62585" cy="3905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</w:t>
        <w:tab/>
        <w:t xml:space="preserve">D. 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en-US" w:eastAsia="en-US"/>
        </w:rPr>
        <w:drawing>
          <wp:inline distT="0" distB="0" distL="0" distR="0">
            <wp:extent cx="416560" cy="3898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Nối mỗi câu ở cột A với một câu ở cột B để được thao tác đúng 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A</w:t>
        <w:tab/>
        <w:tab/>
        <w:tab/>
        <w:tab/>
        <w:tab/>
      </w:r>
      <w:r>
        <w:rPr/>
        <w:tab/>
        <w:tab/>
        <w:tab/>
        <w:tab/>
        <w:tab/>
        <w:t>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52"/>
      </w:tblGrid>
      <w:tr>
        <w:trPr>
          <w:trHeight w:val="7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68300</wp:posOffset>
                      </wp:positionV>
                      <wp:extent cx="1353185" cy="2295525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22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5pt;margin-top:29pt;width:106.55pt;height:18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68300</wp:posOffset>
                      </wp:positionV>
                      <wp:extent cx="1400810" cy="1581785"/>
                      <wp:effectExtent l="3810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0148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29pt;width:110.3pt;height:12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em đang gõ kiểu chữ thường, nhấn tổ hợp phím Ctrl+B th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í tự tiếp theo có kiểu chữ thường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84480</wp:posOffset>
                      </wp:positionV>
                      <wp:extent cx="1353185" cy="210185"/>
                      <wp:effectExtent l="1270" t="2603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36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22.4pt;width:106.5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em đang gõ kiểu chữ in đậm, nhấn tổ hợp phím Ctrl+I th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í tự tiếp theo có kiểu chữ in đậm và in nghiêng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00660</wp:posOffset>
                      </wp:positionV>
                      <wp:extent cx="1400810" cy="1057910"/>
                      <wp:effectExtent l="3175" t="0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0148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15.8pt;width:110.3pt;height:8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em đang gõ kiểu chữ nghiêng, nhấn tổ hợp phím Ctrl+I thì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í tự tiếp theo có kiểu chữ in đậm và gạch dưới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em đang gõ kiểu chữ thường, nhấn tổ hợp phím Ctrl+B, Ctrl+U th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í tự tiếp theo có kiểu chữ in đậ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Câu 11: Nối hai cột </w:t>
      </w:r>
      <w:r>
        <w:rPr/>
        <w:t>sau cho đú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99"/>
      </w:tblGrid>
      <w:tr>
        <w:trPr>
          <w:trHeight w:val="1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45" w:dyaOrig="9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5pt;height:48.75pt" filled="f" o:ole="">
                  <v:imagedata r:id="rId23" o:title=""/>
                </v:shape>
                <o:OLEObject Type="Embed" ProgID="" ShapeID="ole_rId22" DrawAspect="Content" ObjectID="_1340121091" r:id="rId22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89585</wp:posOffset>
                      </wp:positionV>
                      <wp:extent cx="1362710" cy="485775"/>
                      <wp:effectExtent l="1905" t="5080" r="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8.55pt;width:107.25pt;height:3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8135</wp:posOffset>
                      </wp:positionV>
                      <wp:extent cx="1362710" cy="132461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13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5.05pt;width:107.25pt;height:10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 Chèn tranh ảnh vào trang trình chiế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9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75pt;height:17.25pt" filled="f" o:ole="">
                  <v:imagedata r:id="rId25" o:title=""/>
                </v:shape>
                <o:OLEObject Type="Embed" ProgID="" ShapeID="ole_rId24" DrawAspect="Content" ObjectID="_1085968530" r:id="rId24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0</wp:posOffset>
                      </wp:positionV>
                      <wp:extent cx="1362710" cy="1257935"/>
                      <wp:effectExtent l="3810" t="38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2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.5pt;width:107.25pt;height:9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 Thêm mới trang trình chiế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45pt" filled="f" o:ole="">
                  <v:imagedata r:id="rId27" o:title=""/>
                </v:shape>
                <o:OLEObject Type="Embed" ProgID="" ShapeID="ole_rId26" DrawAspect="Content" ObjectID="_816309320" r:id="rId26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05765</wp:posOffset>
                      </wp:positionV>
                      <wp:extent cx="1362710" cy="686435"/>
                      <wp:effectExtent l="2540" t="0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.95pt;width:107.25pt;height:5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Chèn hình theo mẫu có sẵn vào trang trình chiế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5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45pt" filled="f" o:ole="">
                  <v:imagedata r:id="rId29" o:title=""/>
                </v:shape>
                <o:OLEObject Type="Embed" ProgID="" ShapeID="ole_rId28" DrawAspect="Content" ObjectID="_1604793352" r:id="rId28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 Thay đổi bố cục trang trình chiế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2: Khoanh tròn phần mềm gõ Tiếng Việt có dấu?</w:t>
      </w:r>
    </w:p>
    <w:p>
      <w:pPr>
        <w:pStyle w:val="Normal"/>
        <w:tabs>
          <w:tab w:val="clear" w:pos="720"/>
          <w:tab w:val="left" w:pos="2610" w:leader="none"/>
          <w:tab w:val="left" w:pos="5490" w:leader="none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139065</wp:posOffset>
                </wp:positionV>
                <wp:extent cx="295275" cy="333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10.95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4955" cy="31369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205" cy="3429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ực hành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Tạo thư mục với tên của em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Thực hành soạn thảo văn bản Tiếng Việt có dấu trong phần mềm Word. Chỉnh sửa văn bản: thay đổi phông chữ, cỡ chữ, kiểu chữ, căn lề, chèn tranh ảnh, hình vào văn bả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Lưu văn bản vào thư mục em đã tạo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----- Chúc các em thi tốt ------</w:t>
      </w:r>
    </w:p>
    <w:sectPr>
      <w:type w:val="nextPage"/>
      <w:pgSz w:w="12240" w:h="15840"/>
      <w:pgMar w:left="108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oleObject" Target="embeddings/oleObject2.bin"/><Relationship Id="rId25" Type="http://schemas.openxmlformats.org/officeDocument/2006/relationships/image" Target="media/image18.png"/><Relationship Id="rId26" Type="http://schemas.openxmlformats.org/officeDocument/2006/relationships/oleObject" Target="embeddings/oleObject3.bin"/><Relationship Id="rId27" Type="http://schemas.openxmlformats.org/officeDocument/2006/relationships/image" Target="media/image19.png"/><Relationship Id="rId28" Type="http://schemas.openxmlformats.org/officeDocument/2006/relationships/oleObject" Target="embeddings/oleObject4.bin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3:00Z</dcterms:created>
  <dc:creator>Admin</dc:creator>
  <dc:description/>
  <cp:keywords/>
  <dc:language>en-US</dc:language>
  <cp:lastModifiedBy>AICPC</cp:lastModifiedBy>
  <dcterms:modified xsi:type="dcterms:W3CDTF">2021-04-27T01:31:00Z</dcterms:modified>
  <cp:revision>3</cp:revision>
  <dc:subject/>
  <dc:title/>
</cp:coreProperties>
</file>